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</w:t>
      </w:r>
      <w:r>
        <w:rPr>
          <w:sz w:val="48"/>
          <w:szCs w:val="48"/>
        </w:rPr>
        <w:t>72</w:t>
      </w:r>
      <w:r>
        <w:rPr>
          <w:sz w:val="48"/>
          <w:szCs w:val="48"/>
        </w:rPr>
        <w:t>小时 电影我是如何在三天两夜里创造疯狂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决定挑战自己，做一场真正的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电影创作大赛。起初，我的朋友们都笑着说：“你是不是有多闲？三天两夜就能拍出个好片吗？”但我坚信，只要有热情和毅力，一切都是可能的。</w:t>
      </w:r>
      <w:r>
        <w:rPr>
          <w:sz w:val="32"/>
          <w:szCs w:val="32"/>
        </w:rPr>
        <w:t>&lt;/p&gt;&lt;p&gt;&lt;img src="/static-img/2FFG-2WoWCir74tomjz4YQAJooCek-o2LjBa54NHwahoAgN78ZHv_4Q9LhwR28Ab.jpg"&gt;&lt;/p&gt;&lt;p&gt;</w:t>
      </w:r>
      <w:r>
        <w:rPr>
          <w:sz w:val="32"/>
          <w:szCs w:val="32"/>
        </w:rPr>
        <w:t>早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，我开始了这场冒险。我没有准备任何剧本，也没有明确的故事线，只是一句简单的话题：“如果世界突然停摆，你会怎么办？”这个话题让我灵感迸发，我决定围绕它构建整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，时间紧迫，但我的心却飞快地跳动。我带着相机和一些基本的道具赶到一个荒凉的小镇，那里空气中弥漫着一种古老而神秘的气息。随后，我招募了一些志愿者，我们迅速组成了一个小团队，他们将成为这部电影中的主角。</w:t>
      </w:r>
      <w:r>
        <w:rPr>
          <w:sz w:val="32"/>
          <w:szCs w:val="32"/>
        </w:rPr>
        <w:t>&lt;/p&gt;&lt;p&gt;&lt;img src="/static-img/ol7RC-2lPzdpsP_isVcN6wAJooCek-o2LjBa54NHwagxEcJY97fpsRu6oeB0F3d32RYASQiU38cQyjgV63frSnhAo0vxSOTkWy-1b2AlUA0uv-2jfuLZf6CtrruISGCOoCG-R416NyCKrDPA1FZp7kQVBTFKsLn79A1IESYw-MEoPpl7riSIwxEQWBeTsSCi4OfLs2iVz4cZFlkUwSv9vA.png"&gt;&lt;/p&gt;&lt;p&gt;</w:t>
      </w:r>
      <w:r>
        <w:rPr>
          <w:sz w:val="32"/>
          <w:szCs w:val="32"/>
        </w:rPr>
        <w:t>第二天，我们开始了拍摄。这段时间是我最为忙碌的一段时光，每个镜头都需要精心设计，每一帧都要抓住最佳瞬间。虽然条件非常艰苦，有时候我们不得不在雨中、风中甚至是下雪的情况下进行拍摄，但我们的热情从未减弱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，当太阳即将落山的时候，我们完成了最后一幕。那一刻，我感到无比的成就感，因为我们用自己的方式讲述了一段关于希望与勇敢的小故事。尽管是在短短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内完成，但这部电影充满了真实的情感和深邃的意义，它证明了创造力可以在极限之下爆发出奇迹。</w:t>
      </w:r>
      <w:r>
        <w:rPr>
          <w:sz w:val="32"/>
          <w:szCs w:val="32"/>
        </w:rPr>
        <w:t>&lt;/p&gt;&lt;p&gt;&lt;img src="/static-img/GyrILsJEmEUdAKoiilKWCwAJooCek-o2LjBa54NHwagxEcJY97fpsRu6oeB0F3d32RYASQiU38cQyjgV63frSnhAo0vxSOTkWy-1b2AlUA0uv-2jfuLZf6CtrruISGCOoCG-R416NyCKrDPA1FZp7kQVBTFKsLn79A1IESYw-MEoPpl7riSIwxEQWBeTsSCi4OfLs2iVz4cZFlkUwSv9vA.jpg"&gt;&lt;/p&gt;&lt;p&gt;</w:t>
      </w:r>
      <w:r>
        <w:rPr>
          <w:sz w:val="32"/>
          <w:szCs w:val="32"/>
        </w:rPr>
        <w:t>当我们的作品呈现在观众面前时，无论是专业人士还是普通观众，都对我们这一群“疯子”表示出惊叹与敬佩。在那个晚上，当灯光熄灭，屏幕上映射出的影像让每个人沉默良久，而那些曾经嘲讽的声音，此刻也变成了赞扬声。我意识到，在这个世界上，没有什么是不可能做到的，只要你愿意付出努力，就连一次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电影创作大赛也能成功地完成。</w:t>
      </w:r>
      <w:r>
        <w:rPr>
          <w:sz w:val="32"/>
          <w:szCs w:val="32"/>
        </w:rPr>
        <w:t>&lt;/p&gt;&lt;p&gt;&lt;a href = "/doc/1006701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我是如何在三天两夜里创造疯狂电影的</w:t>
      </w:r>
      <w:r>
        <w:rPr>
          <w:sz w:val="32"/>
          <w:szCs w:val="32"/>
        </w:rPr>
        <w:t>.doc" rel="alternate" download="1006701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我是如何在三天两夜里创造疯狂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